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สหกรณ์ออมทรัพย์ครูร้อยเอ็ด จำกัด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เงินสวัสด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ยุวัฒนะสมาชิกสหกรณ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+++++++++++++++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ข้อบังคับของสหกรณ์ออมทรัพย์ครูร้อยเอ็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กั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ข้อ </w:t>
      </w:r>
      <w:r>
        <w:rPr>
          <w:rFonts w:cs="Angsana New" w:ascii="Angsana New" w:hAnsi="Angsana New"/>
          <w:sz w:val="32"/>
          <w:szCs w:val="32"/>
        </w:rPr>
        <w:t xml:space="preserve">65. (9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ติคณะกรรมการ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ุด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7  </w:t>
      </w: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>ในคราวประชุมครั้ง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/255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/>
          <w:sz w:val="32"/>
          <w:sz w:val="32"/>
          <w:szCs w:val="32"/>
        </w:rPr>
        <w:t xml:space="preserve">กรกฎาคม   </w:t>
      </w:r>
      <w:r>
        <w:rPr>
          <w:rFonts w:cs="Angsana New" w:ascii="Angsana New" w:hAnsi="Angsana New"/>
          <w:sz w:val="32"/>
          <w:szCs w:val="32"/>
        </w:rPr>
        <w:t xml:space="preserve">2552   </w:t>
      </w:r>
      <w:r>
        <w:rPr>
          <w:rFonts w:ascii="Angsana New" w:hAnsi="Angsana New"/>
          <w:sz w:val="32"/>
          <w:sz w:val="32"/>
          <w:szCs w:val="32"/>
        </w:rPr>
        <w:t>จึงได้กำหนดระเบียบ</w:t>
      </w:r>
      <w:r>
        <w:rPr>
          <w:rFonts w:ascii="Angsana New" w:hAnsi="Angsana New"/>
          <w:sz w:val="32"/>
          <w:sz w:val="32"/>
          <w:szCs w:val="32"/>
        </w:rPr>
        <w:t xml:space="preserve">สหกรณ์ออมทรัพย์ครูร้อยเอ็ด   จำกัด  </w:t>
      </w:r>
      <w:r>
        <w:rPr>
          <w:rFonts w:ascii="Angsana New" w:hAnsi="Angsana New"/>
          <w:sz w:val="32"/>
          <w:sz w:val="32"/>
          <w:szCs w:val="32"/>
        </w:rPr>
        <w:t>ว่าด้วยเงินสวัสดิการ</w:t>
      </w:r>
      <w:r>
        <w:rPr>
          <w:rFonts w:ascii="Angsana New" w:hAnsi="Angsana New"/>
          <w:sz w:val="32"/>
          <w:sz w:val="32"/>
          <w:szCs w:val="32"/>
        </w:rPr>
        <w:t xml:space="preserve">อายุวัฒนะสมาชิกสหกรณ์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2  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ะเบียบนี้เรียกว่า “ระเบียบสหกรณ์ออมทรัพย์ครูร้อยเอ็ด  จำกัด  </w:t>
      </w:r>
      <w:r>
        <w:rPr>
          <w:rFonts w:ascii="Angsana New" w:hAnsi="Angsana New"/>
          <w:sz w:val="32"/>
          <w:sz w:val="32"/>
          <w:szCs w:val="32"/>
        </w:rPr>
        <w:t>ว่าด้วยเงินสวัสดิการ</w:t>
      </w:r>
      <w:r>
        <w:rPr>
          <w:rFonts w:ascii="Angsana New" w:hAnsi="Angsana New"/>
          <w:sz w:val="32"/>
          <w:sz w:val="32"/>
          <w:szCs w:val="32"/>
        </w:rPr>
        <w:t xml:space="preserve">อายุวัฒนะสมาชิกสหกรณ์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ะเบียบนี้ให้ใช้บังคับ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สิงหาคม   </w:t>
      </w:r>
      <w:r>
        <w:rPr>
          <w:rFonts w:cs="Angsana New" w:ascii="Angsana New" w:hAnsi="Angsana New"/>
          <w:sz w:val="32"/>
          <w:szCs w:val="32"/>
        </w:rPr>
        <w:t xml:space="preserve">2552  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/>
          <w:sz w:val="32"/>
          <w:sz w:val="32"/>
          <w:szCs w:val="32"/>
        </w:rPr>
        <w:t>สหกรณ์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หมายถึง 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/>
          <w:sz w:val="32"/>
          <w:sz w:val="32"/>
          <w:szCs w:val="32"/>
        </w:rPr>
        <w:t>สมาชิก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หมายถึง สมาชิกสหกรณ์ออมทรัพย์ครูร้อยเอ็ด 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หมายถึง กรรมการดำเนินการ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/>
          <w:sz w:val="32"/>
          <w:sz w:val="32"/>
          <w:szCs w:val="32"/>
        </w:rPr>
        <w:t>คณะกรรมการดำเนินการ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หมายถึง คณะกรรมการดำเนินการสหกรณ์ออมทรัพย์ครู</w:t>
      </w:r>
    </w:p>
    <w:p>
      <w:pPr>
        <w:pStyle w:val="Heading1"/>
        <w:rPr/>
      </w:pPr>
      <w:r>
        <w:rPr/>
        <w:t>ร้อยเอ็ด</w:t>
      </w:r>
      <w:r>
        <w:rPr/>
        <w:t xml:space="preserve">  </w:t>
      </w:r>
      <w:r>
        <w:rPr/>
        <w:t>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หมายถึง ประธานกรรมการ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หมายถึง ผู้จัดการ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สหกรณ์ตั้งงบประมาณผูกพันรายจ่ายในรอบปี โดยที่ประชุมใหญ่อนุมัต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ีละไม่ต่ำกว่า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ทบเข้าเป็น</w:t>
      </w:r>
      <w:r>
        <w:rPr>
          <w:rFonts w:ascii="Angsana New" w:hAnsi="Angsana New"/>
          <w:sz w:val="32"/>
          <w:sz w:val="32"/>
          <w:szCs w:val="32"/>
        </w:rPr>
        <w:t>ทุน</w:t>
      </w:r>
      <w:r>
        <w:rPr>
          <w:rFonts w:ascii="Angsana New" w:hAnsi="Angsana New"/>
          <w:sz w:val="32"/>
          <w:sz w:val="32"/>
          <w:szCs w:val="32"/>
        </w:rPr>
        <w:t>สำรองของ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สมาชิกที่จะได้รับเงินสวัสดิการตามระเบียบนี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าชิกที่มีอายุครบ  </w:t>
      </w:r>
      <w:r>
        <w:rPr>
          <w:rFonts w:cs="Angsana New" w:ascii="Angsana New" w:hAnsi="Angsana New"/>
          <w:sz w:val="32"/>
          <w:szCs w:val="32"/>
        </w:rPr>
        <w:t xml:space="preserve">65  </w:t>
      </w:r>
      <w:r>
        <w:rPr>
          <w:rFonts w:ascii="Angsana New" w:hAnsi="Angsana New"/>
          <w:sz w:val="32"/>
          <w:sz w:val="32"/>
          <w:szCs w:val="32"/>
        </w:rPr>
        <w:t xml:space="preserve">ปี  หรือ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ปี หรือ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 xml:space="preserve">ปี หรือ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ปี หรือ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/>
          <w:sz w:val="32"/>
          <w:sz w:val="32"/>
          <w:szCs w:val="32"/>
        </w:rPr>
        <w:t>ปี หรือ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ปี  หรือ </w:t>
      </w:r>
      <w:r>
        <w:rPr>
          <w:rFonts w:cs="Angsana New" w:ascii="Angsana New" w:hAnsi="Angsana New"/>
          <w:sz w:val="32"/>
          <w:szCs w:val="32"/>
        </w:rPr>
        <w:t xml:space="preserve">95  </w:t>
      </w:r>
      <w:r>
        <w:rPr>
          <w:rFonts w:ascii="Angsana New" w:hAnsi="Angsana New"/>
          <w:sz w:val="32"/>
          <w:sz w:val="32"/>
          <w:szCs w:val="32"/>
        </w:rPr>
        <w:t xml:space="preserve">ปี  หรือ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ปีบริบูรณ์ หรือทุกอายุที่เพิ่มขึ้นทุก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ปีบริบูรณ์จนถึงเสียชีวิต  ทั้งนี้ ตั้งแต่ 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</w:t>
      </w:r>
      <w:r>
        <w:rPr>
          <w:rFonts w:ascii="Angsana New" w:hAnsi="Angsana New"/>
          <w:sz w:val="32"/>
          <w:sz w:val="32"/>
          <w:szCs w:val="32"/>
        </w:rPr>
        <w:t>เป็นต้นไป โดยให้ได้รับทุกครั้งที่สมาชิกผู้นั้นมีอายุครบบริบูรณ์ตามเกณฑ์อายุข้างต้น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วิธีการจ่ายเงิน</w:t>
      </w:r>
      <w:r>
        <w:rPr>
          <w:rFonts w:ascii="Angsana New" w:hAnsi="Angsana New"/>
          <w:sz w:val="32"/>
          <w:sz w:val="32"/>
          <w:szCs w:val="32"/>
        </w:rPr>
        <w:t xml:space="preserve">สวัสดิการอายุวัฒนะสมาชิกสหกรณ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จำนวนเงินที่ได้รับอนุมัติจากที่ประชุมใหญ่และคณะกรรมการพิจารณาความเหมาะสมของจำนวนเงินแต่ละปี</w:t>
      </w:r>
      <w:r>
        <w:rPr>
          <w:rFonts w:ascii="Angsana New" w:hAnsi="Angsana New"/>
          <w:sz w:val="32"/>
          <w:sz w:val="32"/>
          <w:szCs w:val="32"/>
        </w:rPr>
        <w:t xml:space="preserve">ที่จะจ่ายให้สมาชิกตาม  ข้อ  </w:t>
      </w:r>
      <w:r>
        <w:rPr>
          <w:rFonts w:cs="Angsana New" w:ascii="Angsana New" w:hAnsi="Angsana New"/>
          <w:sz w:val="32"/>
          <w:szCs w:val="32"/>
        </w:rPr>
        <w:t>5.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สหกรณ์นับรวมอายุการเป็นสมาชิกของสมาชิกตามข้อ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นำไป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เงินตามข้อ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เป็นส่วนเฉลี่ยรายปี แล้วนำไปคูณอายุการเป็นสมาชิกของแต่ละคนเพื่อ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สวัสดิการอายุวัฒนะ ที่สมาชิกแต่ละคนจะได้รับ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นับอายุการเป็นสมาชิกสหกรณ์ถ้ามีเศษของปีครบ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เดือน ให้นับเป็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ขอรับเงินสวัสดิการอายุวัฒนะสมาชิกสหก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 xml:space="preserve">เมื่อสมาชิกมีอายุครบบริบูรณ์ตาม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ให้ติดต่อขอรับเงินที่สหกรณ์ด้วยตนเอง โดยนำบัตรประจำตัวประชาชนไป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หากไม่สามารถไปด้วยตนเองได้ให้มอบอำนาจการรับสวัสดิการตามหลักเกณฑ์ของคณะกรรมการ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เงินสวัสดิการอายุวัฒนะสมาชิกสหกรณ์นี้ไม่ถือว่าเป็นมรดก บุคคลใดจะโต้แย้งสิทธิหรือนำไปฟ้องร้องดำเนินคดีไม่ว่าทางแพ่งหรือทางอาญา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หากสมาชิกมีภาระหนี้สินอยู่กับทางสหกรณ์ เฉพาะที่เป็นดอกเบี้ยค้างชำระ    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ฐานะผู้ค้ำประกัน ให้สหกรณ์นำเงินสวัสดิการอายุวัฒนะสมาชิกสหกรณ์ที่ผู้นั้นจะได้รับชำระดอกเบี้ยค้างชำระ  หรือชำระหนี้ในฐานะผู้ค้ำประกัน แก่สหกรณ์ได้จนครบ โดยไม่ต้องบอกกล่าวล่วงหน้าแต่อย่างใด  หากมีเงินเหลือให้จ่ายแก่สมาชิกหรือบุคคลที่สมาชิกมอบให้รับแทนแล้วแต่กร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วัสดิการอายุวัฒนะสมาชิกสหกรณ์</w:t>
      </w:r>
      <w:r>
        <w:rPr>
          <w:rFonts w:ascii="Angsana New" w:hAnsi="Angsana New"/>
          <w:sz w:val="32"/>
          <w:sz w:val="32"/>
          <w:szCs w:val="32"/>
        </w:rPr>
        <w:t>นี้จะจ่ายให้</w:t>
      </w:r>
      <w:r>
        <w:rPr>
          <w:rFonts w:ascii="Angsana New" w:hAnsi="Angsana New"/>
          <w:sz w:val="32"/>
          <w:sz w:val="32"/>
          <w:szCs w:val="32"/>
        </w:rPr>
        <w:t xml:space="preserve">เมื่อมีอายุครบตาม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ชิกหรือ</w:t>
      </w:r>
      <w:r>
        <w:rPr>
          <w:rFonts w:ascii="Angsana New" w:hAnsi="Angsana New"/>
          <w:sz w:val="32"/>
          <w:sz w:val="32"/>
          <w:szCs w:val="32"/>
        </w:rPr>
        <w:t>ผู้รับมอบอำนาจ</w:t>
      </w:r>
      <w:r>
        <w:rPr>
          <w:rFonts w:ascii="Angsana New" w:hAnsi="Angsana New"/>
          <w:sz w:val="32"/>
          <w:sz w:val="32"/>
          <w:szCs w:val="32"/>
        </w:rPr>
        <w:t xml:space="preserve">ไม่ส่งเรื่องขอรับเงินตามข้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สละสิทธิ์ในการรับเงิน</w:t>
      </w:r>
      <w:r>
        <w:rPr>
          <w:rFonts w:ascii="Angsana New" w:hAnsi="Angsana New"/>
          <w:sz w:val="32"/>
          <w:sz w:val="32"/>
          <w:szCs w:val="32"/>
        </w:rPr>
        <w:t xml:space="preserve">สวัสดิการจะเรียกร้องใด ๆ ไม่ได้  เว้นแต่มีเหตุความจำเป็นพิเศษคณะกรรมการอาจพิจารณาจ่ายได้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ประธานกรรมการ เป็นผู้รักษาการตามระเบียบ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 ณ  วัน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วีรศักดิ์    คำภัก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หกรณ์ออมทรัพย์ครูร้อยเอ็ด  จำกั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32"/>
      <w:szCs w:val="32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firstLine="36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ind w:left="720" w:hanging="0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Angsana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jc w:val="center"/>
    </w:pPr>
    <w:rPr>
      <w:rFonts w:ascii="Cordia New" w:hAnsi="Cordia New" w:eastAsia="Cordia New" w:cs="Cordia New"/>
      <w:sz w:val="28"/>
    </w:rPr>
  </w:style>
  <w:style w:type="paragraph" w:styleId="Style6">
    <w:name w:val="ข้อความล้วน"/>
    <w:basedOn w:val="Normal"/>
    <w:qFormat/>
    <w:pPr/>
    <w:rPr>
      <w:rFonts w:ascii="Cordia New" w:hAnsi="Cordia New" w:eastAsia="Cordia New" w:cs="Cordia New"/>
      <w:sz w:val="28"/>
    </w:rPr>
  </w:style>
  <w:style w:type="paragraph" w:styleId="Style7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sz w:val="32"/>
      <w:szCs w:val="3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cs="Cordia New"/>
      <w:sz w:val="32"/>
      <w:szCs w:val="32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ordia New" w:hAnsi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02:00Z</dcterms:created>
  <dc:creator>K.Mayuree Owathakanon</dc:creator>
  <dc:description/>
  <dc:language>en-US</dc:language>
  <cp:lastModifiedBy>iLLuSioN</cp:lastModifiedBy>
  <cp:lastPrinted>2009-07-16T15:22:00Z</cp:lastPrinted>
  <dcterms:modified xsi:type="dcterms:W3CDTF">2009-08-24T08:02:00Z</dcterms:modified>
  <cp:revision>2</cp:revision>
  <dc:subject/>
  <dc:title>ระเบียบสหกรณ์ออมทรัพย์ครูร้อยเอ็ด จำกัด</dc:title>
</cp:coreProperties>
</file>